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РОСНЫЙ ЛИСТ для оформления визы в КНР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если ранее менялис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 срок визы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ездка, 2 поездки, мульти. Пребывание в КНР за поездку: 30, 60, 9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: туризм\ бизнес\ деловая\ учебная\ семейная\ рабочая\ 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(реального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по порядку времени с последнего места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следни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начала (день/месяц/год) дата окончания (если есть), название организации, адрес, телефон, должность, имя руково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 (женат/замужем, холост/не замуже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/Супруг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ата и место рождения, гражданство, профессия, адрес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чиная с высшей стадии средней школ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, дата окончания, название учрежд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ата рождения, граждан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ата рождения, граждан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(если есть)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ата рождения, граждан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бытия в 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прибы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предполагаемой приостановки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ата выезда из 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ыез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ющая сторона в Китае (если 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/название, телефон, адрес (город, провинция, район, инд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!!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при чрезвычайном происшеств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телефон, адрес, отношение к заяви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оплачивает поездк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/с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(ФИО, телефон, адрес, инде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/организация (название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 (если есть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(название, телефон, адре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лицо (ФИО, телефон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были в Китае за послед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ислите города, укажите дату въезда и дату выез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ли у вас одновременно гражданство или статус жителя другой страны?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а- прислать скан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о ли у вас гражданство или статус жителя другой страны?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Если да- какое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х языках вы говорите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 когда-нибудь были выданы документы на жительство в КН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 когда-нибудь отказывали в выдаче китайской визы или разрешения на въезд в КН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ли случаи аннулирования вашей китайской визы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у вас судимость в КНР или в других странах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или ли Вы в армии? Если д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, род войск, звание, специальность, дата начала и оконч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действующие визы в другие стра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еречислите стр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 выданы раннее визы в Китай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укажите город выдачи и дату выдачи, тип ПОСЛЕДНЕЙ виз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ли ли Вы другие страны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х 12 М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2"/>
          <w:szCs w:val="12"/>
        </w:rPr>
        <w:br/>
        <w:t>Я даю предварительное согласие на обработку и использование моих персональных данных без ограничения срока действия согласно п.5 ст. 21 ФЗ “О персональных данных от 27.07.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2"/>
          <w:szCs w:val="12"/>
        </w:rPr>
        <w:t>Обстоятельств, препятствующих выезду, не имею. Предупрежден о том, что согласно законодательству, Посольство(Консульство) в 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Материальный ущерб, связанный с использованием визы, несу самостоятельно. Фирма не несет материальной ответственности в случае официального отказа в выдаче въездной визы, при задержке документов Посольством (Консульством) для проверки или контроля, при изменении визовых правил в период оформления визы, в случае форс-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Обязательно нужно прислать в электронном виде свою фотографию на </w:t>
      </w:r>
      <w:r>
        <w:rPr>
          <w:rFonts w:cs="Cambria" w:ascii="Cambria" w:hAnsi="Cambria"/>
          <w:b/>
          <w:color w:val="FF0000"/>
          <w:sz w:val="24"/>
          <w:szCs w:val="20"/>
          <w:u w:val="single"/>
        </w:rPr>
        <w:t>белом</w:t>
      </w:r>
      <w:r>
        <w:rPr>
          <w:rFonts w:cs="Cambria" w:ascii="Cambria" w:hAnsi="Cambria"/>
          <w:b/>
          <w:sz w:val="24"/>
          <w:szCs w:val="20"/>
        </w:rPr>
        <w:t xml:space="preserve"> фо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0"/>
        </w:rPr>
        <w:t>без уголков и овалов РАЗМЕР 33*48 (или 35*45)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;Times New Roman" w:ascii="Montserrat;Times New Roman" w:hAnsi="Montserrat;Times New Roman"/>
          <w:b/>
          <w:bCs/>
          <w:color w:val="CE0000"/>
          <w:sz w:val="23"/>
          <w:szCs w:val="23"/>
          <w:u w:val="single"/>
          <w:shd w:fill="EEEDE9" w:val="clear"/>
        </w:rPr>
        <w:t>ВАЖНО: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 на годовые бизнес визы </w:t>
      </w:r>
      <w:r>
        <w:rPr>
          <w:rFonts w:cs="Montserrat;Times New Roman" w:ascii="Montserrat;Times New Roman" w:hAnsi="Montserrat;Times New Roman"/>
          <w:b/>
          <w:bCs/>
          <w:color w:val="333333"/>
          <w:sz w:val="23"/>
          <w:szCs w:val="23"/>
          <w:shd w:fill="EEEDE9" w:val="clear"/>
        </w:rPr>
        <w:t>M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, деловые (тип </w:t>
      </w:r>
      <w:r>
        <w:rPr>
          <w:rFonts w:cs="Montserrat;Times New Roman" w:ascii="Montserrat;Times New Roman" w:hAnsi="Montserrat;Times New Roman"/>
          <w:b/>
          <w:bCs/>
          <w:color w:val="333333"/>
          <w:sz w:val="23"/>
          <w:szCs w:val="23"/>
          <w:shd w:fill="EEEDE9" w:val="clear"/>
        </w:rPr>
        <w:t>F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), семейные (</w:t>
      </w:r>
      <w:r>
        <w:rPr>
          <w:rFonts w:cs="Montserrat;Times New Roman" w:ascii="Montserrat;Times New Roman" w:hAnsi="Montserrat;Times New Roman"/>
          <w:b/>
          <w:bCs/>
          <w:color w:val="333333"/>
          <w:sz w:val="23"/>
          <w:szCs w:val="23"/>
          <w:shd w:fill="EEEDE9" w:val="clear"/>
        </w:rPr>
        <w:t>Q1, S1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 и </w:t>
      </w:r>
      <w:r>
        <w:rPr>
          <w:rFonts w:cs="Montserrat;Times New Roman" w:ascii="Montserrat;Times New Roman" w:hAnsi="Montserrat;Times New Roman"/>
          <w:b/>
          <w:bCs/>
          <w:color w:val="333333"/>
          <w:sz w:val="23"/>
          <w:szCs w:val="23"/>
          <w:shd w:fill="EEEDE9" w:val="clear"/>
        </w:rPr>
        <w:t>S2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), рабочие (</w:t>
      </w:r>
      <w:r>
        <w:rPr>
          <w:rFonts w:cs="Montserrat;Times New Roman" w:ascii="Montserrat;Times New Roman" w:hAnsi="Montserrat;Times New Roman"/>
          <w:b/>
          <w:bCs/>
          <w:color w:val="333333"/>
          <w:sz w:val="23"/>
          <w:szCs w:val="23"/>
          <w:shd w:fill="EEEDE9" w:val="clear"/>
        </w:rPr>
        <w:t>Z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) и учебные (</w:t>
      </w:r>
      <w:r>
        <w:rPr>
          <w:rFonts w:cs="Montserrat;Times New Roman" w:ascii="Montserrat;Times New Roman" w:hAnsi="Montserrat;Times New Roman"/>
          <w:b/>
          <w:bCs/>
          <w:color w:val="333333"/>
          <w:sz w:val="23"/>
          <w:szCs w:val="23"/>
          <w:shd w:fill="EEEDE9" w:val="clear"/>
        </w:rPr>
        <w:t>X1, X2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) </w:t>
      </w:r>
      <w:r>
        <w:rPr>
          <w:rFonts w:cs="Montserrat;Times New Roman" w:ascii="Montserrat;Times New Roman" w:hAnsi="Montserrat;Times New Roman"/>
          <w:b/>
          <w:bCs/>
          <w:color w:val="333333"/>
          <w:sz w:val="23"/>
          <w:szCs w:val="23"/>
          <w:shd w:fill="EEEDE9" w:val="clear"/>
        </w:rPr>
        <w:t>необходимо личное присутствие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 для сдачи отпечатков пальцев. Данная процедура выполняется 1 раз в 5 ле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CE0000"/>
          <w:sz w:val="23"/>
          <w:szCs w:val="23"/>
          <w:u w:val="single"/>
          <w:shd w:fill="EEEDE9" w:val="clear"/>
        </w:rPr>
        <w:t>ВАЖНО:</w:t>
      </w:r>
      <w:r>
        <w:rPr>
          <w:rFonts w:cs="Montserrat;Times New Roman" w:ascii="Montserrat;Times New Roman" w:hAnsi="Montserrat;Times New Roman"/>
          <w:color w:val="333333"/>
          <w:sz w:val="23"/>
          <w:szCs w:val="23"/>
          <w:shd w:fill="EEEDE9" w:val="clear"/>
        </w:rPr>
        <w:t> если заявитель за последние 5 лет пребывал в Турции, Пакистане, Иране, Сирии или Афганистане более 30 дней за одну поездку, то скорее всего визу в Китай не одобрят, а загранпаспорт задержат в Консульстве КНР на срок до двух месяцев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44:00Z</dcterms:created>
  <dc:creator>Наталия Савинова</dc:creator>
  <dc:description/>
  <cp:keywords/>
  <dc:language>en-US</dc:language>
  <cp:lastModifiedBy>Пользователь Windows</cp:lastModifiedBy>
  <cp:lastPrinted>2017-02-16T12:51:00Z</cp:lastPrinted>
  <dcterms:modified xsi:type="dcterms:W3CDTF">2024-02-22T14:15:00Z</dcterms:modified>
  <cp:revision>5</cp:revision>
  <dc:subject/>
  <dc:title/>
</cp:coreProperties>
</file>